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4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(далее – Порядок)   устанавливает правила доступа педагогических работников Муниципального бюджетного дошкольного образовательного учреждения «Детский сад № 6 комбинированного вида» Актанышского муниципального района Республики Татарстан (далее – Учреждение) 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-72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пунктом 7 части 3 статьи 47 Федерального закона от 29.12.2012 № 273-ФЗ «Об образовании в Российской Федерации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-720" w:firstLine="72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нятия, используемые в настоящем Порядке, означают следующее: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локальный нормативный акт» – нормативное предписание, принятое на уровне Учреждения и регулирующее его внутреннюю деятельность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едагогический работник» – физическое лицо, которое состоит в трудовых, служебных отношениях с Учреждением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-72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ознакомления педагогических работников Учреждения (далее – педагогические работники) с настоящим Порядком Учреждение размещает его на информационном стенде в Учреждении и (или) на официальном сайте Учреждения в информационно-телекоммуникационной сети «Интернет») (далее – сайт Учреждения)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-72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является локальным нормативным актом Учреждения, регламентирующим права, обязанности и ответственность педагогических работник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-72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педагогических работников к ресурсам, указанным в пункте 1 настоящего Порядка, обеспечивается в целях качественного осуществления ими образовательной и иной деятельности, предусмотренной уставом Учрежд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-72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, без ограничения времени и потреблённого трафик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-72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дагогическим работникам обеспечивается доступ к следующим электронным базам данных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-72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ессиональные базы данных (сайт Министерства образования, вебинары, дистанционные научно-практические конференции, и др.)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-72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ые справочные системы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-72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исковые системы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-72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ая система «Образование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-72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электронным базам данных осуществляется на условиях, указанных в договорах, заключённых Учреждением с правообладателем электронных ресурсов (внешние базы данных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-72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образовательных, методических, научных, нормативных и других электронных ресурсах, доступных к пользованию, размещёна 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айте </w:t>
      </w:r>
      <w:r>
        <w:rPr>
          <w:rFonts w:cs="Times New Roman" w:ascii="Times New Roman" w:hAnsi="Times New Roman"/>
          <w:sz w:val="26"/>
          <w:szCs w:val="26"/>
        </w:rPr>
        <w:t xml:space="preserve">Учреждения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-72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е и методические материалы, размещаемые 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айте </w:t>
      </w:r>
      <w:r>
        <w:rPr>
          <w:rFonts w:cs="Times New Roman" w:ascii="Times New Roman" w:hAnsi="Times New Roman"/>
          <w:sz w:val="26"/>
          <w:szCs w:val="26"/>
        </w:rPr>
        <w:t>Учреждения, находятся в открытом доступ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-72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методического кабинет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-72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педагогическим работникам во временное пользование учебных и методических материалов, входящих в оснащение методического кабинета, осуществляется старшим воспитателе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-72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, на который выдаются учебные и методические материалы, определяется старшим воспитателем, с учётом графика использования запрашиваемых материал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-72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-72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-72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уп педагогических работников к материально-техническим средствам обеспечения образовательной деятельности осуществляется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-72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 ограничения в групповых комнатах, физкультурно-музыкальном зале и иных помещениям и местам проведения занятий во время, определённое в расписании занятий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-72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упповых комнатах, физкультурно-музыкальном зале и иных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-72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движимых (переносных) материально-технических средств обеспечения образовательной деятельности (проекторы, экран, и т.п.) осуществляется по письменной заявке, поданной педагогическим работником (не менее чем за 2 (два) рабочих дней до дня использования материально-технических средств) на имя старшего воспитателя, ответственного за сохранность и правильное использовании технических средств обуч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-72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-72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опирования или тиражирования учебных и методических материалов педагогические работники имеют право пользоваться аппаратом ламинирования, ксероксо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-72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аспечатывания учебных и методических материалов педагогические работники имеют право пользоваться принтером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-72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2209" w:hanging="150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4:00Z</dcterms:created>
  <dc:creator>1</dc:creator>
  <dc:description/>
  <cp:keywords/>
  <dc:language>en-US</dc:language>
  <cp:lastModifiedBy>1</cp:lastModifiedBy>
  <dcterms:modified xsi:type="dcterms:W3CDTF">2017-10-20T07:28:00Z</dcterms:modified>
  <cp:revision>1</cp:revision>
  <dc:subject/>
  <dc:title> </dc:title>
</cp:coreProperties>
</file>